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32"/>
        </w:rPr>
        <w:t>The melin</w:t>
        <w:tab/>
        <w:tab/>
        <w:tab/>
      </w:r>
      <w:r>
        <w:rPr>
          <w:rFonts w:cs="Times New Roman" w:ascii="Times New Roman" w:hAnsi="Times New Roman"/>
          <w:sz w:val="24"/>
        </w:rPr>
        <w:tab/>
        <w:t>text:R.Třeška, Pavel Zajíc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ak jsem si barák postavil, pak úředník se dostavil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že bude stát tam kde dřív chlívek byl – Temelín, Temelí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 rádiu běží relace, zas vzteká se Greenpeac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ď přestává legrace Temelín, Temelí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f: Temelín, Temelín, padla rána, letí dý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marně hledáš kde je Týn, Temelín, Temelí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 budem dělat nahonem, když nám to vázne s atome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řít si tyč liščím ohonem za Temelín, Temelí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 Rakousku na poplach zaduli, rázně se do toho obul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Freistadt je plnej cedulí, zastavte Temelín, Temelí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f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ktivisti řvou velice, spisujou protestní petic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že prej bude blokáda hranice, Temelín, Temelí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akpak se asi zachová, inženýrka Drábová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ž je z toho chudák taky hotová, Temelín, Temelí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f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Na blokádu však doplácí, nejvíce rakouští sedlác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můžou do bordelu po práci, to ten Temelín, Temelí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půrci vzrušeně hovoří, zlý plamen v oku jim zahoří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níže jim řekl že jsou magoři, Temelín, Temelí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f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35:00Z</dcterms:created>
  <dc:creator>Misa</dc:creator>
  <dc:description/>
  <dc:language>en-US</dc:language>
  <cp:lastModifiedBy>Jim Drengubák</cp:lastModifiedBy>
  <dcterms:modified xsi:type="dcterms:W3CDTF">2008-09-10T21:53:00Z</dcterms:modified>
  <cp:revision>3</cp:revision>
  <dc:subject/>
  <dc:title>                    The melin</dc:title>
</cp:coreProperties>
</file>