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>A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,Emi,G,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                      Emi              G         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všude klid a padá sníh do bílých ulic svátečních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                       D    G       D</w:t>
      </w:r>
    </w:p>
    <w:p>
      <w:pPr>
        <w:pStyle w:val="Normal"/>
        <w:rPr/>
      </w:pPr>
      <w:r>
        <w:rPr>
          <w:sz w:val="28"/>
          <w:szCs w:val="28"/>
        </w:rPr>
        <w:t>Jen tichá píseň nocí tiše krouží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           C       D      Emi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její tóny doznějí tak všichni lidé s nadě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                  H7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korou zpívají A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          Emi      C               G,D,G,Emi,G,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luja, aleluja, aleluja, alelu…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odii už dávno znáš odkud – jen sotva vzpomín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řesto tvoje srdce rozechví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píseň stará stovky let co v myšlenkách tě vrací zpě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rdce zvonů znějí A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luj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óny lehké jako dým se snáší ztichlým náměs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nad Betlémem září hvězda bí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píseň něžná jako dech teď zní žebrákům na schod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latým trůnům králů A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luj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oslouchej ten její hlas co vrací se ti zas a 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latá záře nad obzorem sí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ť strach a zloba pominou nad zasněženou kraji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letí k hvězdám nápěv Alelu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eluja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2:47:00Z</dcterms:created>
  <dc:creator>Pavel</dc:creator>
  <dc:description/>
  <cp:keywords/>
  <dc:language>en-US</dc:language>
  <cp:lastModifiedBy>Pavel</cp:lastModifiedBy>
  <cp:lastPrinted>2010-05-24T00:09:00Z</cp:lastPrinted>
  <dcterms:modified xsi:type="dcterms:W3CDTF">2011-02-24T08:05:00Z</dcterms:modified>
  <cp:revision>6</cp:revision>
  <dc:subject/>
  <dc:title>                                            Aleluja</dc:title>
</cp:coreProperties>
</file>